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706-4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42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01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Лученок А.С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Лученок Алексея Сергеевича, родившегося …. года в …., работающего…., проживающего в …..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9.06.2024 года в 17 час. 35 мин. Лученок А.С., находясь в г. Нижневартовске по ул. Малиновая 68 СОНТ «Авиаторов-1»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Лученок А.С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870 от 01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а допроса свидетеля Лученок А.С.,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аспорт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Лученок А.С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Лученок А.С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Лученок Алексея Сергее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1422406137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Лученок Алексея Сергее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Лученок Алексея Сергее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Лученок Алексея Сергее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